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680" w:firstLine="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spacing w:lineRule="auto" w:line="240"/>
        <w:ind w:left="4680" w:firstLine="2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/>
        <w:spacing w:lineRule="auto" w:line="240"/>
        <w:ind w:left="4680" w:firstLine="2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40"/>
        <w:ind w:left="4680" w:firstLine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№       </w:t>
      </w:r>
    </w:p>
    <w:p>
      <w:pPr>
        <w:pStyle w:val="Normal"/>
        <w:widowControl/>
        <w:spacing w:lineRule="auto" w:line="240"/>
        <w:ind w:left="4680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редств из республиканского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на реализацию мероприятий по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обучения и повышения квалифик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женщин, находящихся в отпуске по уходу за ребенком в возрасте до трех лет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женщин, имеющих детей дошкольного возраста, не состоящих в трудовых отношениях и обратившихся в органы службы занятости в целях поиска работы,</w:t>
      </w:r>
      <w:r>
        <w:rPr>
          <w:rFonts w:cs="Times New Roman" w:ascii="Times New Roman" w:hAnsi="Times New Roman"/>
          <w:sz w:val="26"/>
          <w:szCs w:val="26"/>
        </w:rPr>
        <w:t xml:space="preserve"> в рамках регионального проекта «Содействие занятости женщин – создание условий дошкольного образования для детей в возрасте д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х лет», входящего в состав национального проек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мография»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устанавливает механизм расходования средств из республиканского бюджета Чувашской Республики, в том числе средств, поступающих в республиканский бюджет Чувашской Республики из федерального бюджета в форме субсидии на условиях софинансирования, на реализацию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ероприятий по организ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ереобучения и повышения квалифик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енщин, находящихся в отпуске по уходу за ребенком в возрасте до трех лет,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енщин, имеющих детей дошкольного возраста, не состоящих в трудовых отношениях и обратившихся в органы службы занятости в целях поиска работы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(далее соответственно – субсидия, мероприятия по профессиональному обучению, профессиональное обучение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1.2. В мероприятии по профессиональному обучению принимают участие </w:t>
      </w:r>
      <w:r>
        <w:rPr>
          <w:color w:val="000000"/>
          <w:sz w:val="26"/>
          <w:szCs w:val="26"/>
        </w:rPr>
        <w:t>женщины, находящиеся в отпуске по уходу за ребенком в возрасте до трех лет,</w:t>
      </w:r>
      <w:r>
        <w:rPr>
          <w:bCs/>
          <w:color w:val="000000"/>
          <w:sz w:val="26"/>
          <w:szCs w:val="26"/>
        </w:rPr>
        <w:t xml:space="preserve"> а также </w:t>
      </w:r>
      <w:r>
        <w:rPr>
          <w:color w:val="000000"/>
          <w:sz w:val="26"/>
          <w:szCs w:val="26"/>
        </w:rPr>
        <w:t xml:space="preserve">женщины, имеющие детей дошкольного возраста </w:t>
      </w:r>
      <w:r>
        <w:rPr>
          <w:sz w:val="26"/>
          <w:szCs w:val="26"/>
        </w:rPr>
        <w:t>(возрастной диапазон от 0 до 6 лет включительно)</w:t>
      </w:r>
      <w:r>
        <w:rPr>
          <w:color w:val="000000"/>
          <w:sz w:val="26"/>
          <w:szCs w:val="26"/>
        </w:rPr>
        <w:t>, не состоящие в трудовых отношениях и обратившиеся в органы службы занятости в целях поиска работы,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проживающие на территории Чувашской Республики и зарегистрированные в целях поиска подходящей работы в отделах </w:t>
      </w:r>
      <w:r>
        <w:rPr>
          <w:sz w:val="26"/>
          <w:szCs w:val="26"/>
        </w:rPr>
        <w:t>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(далее также соответственно – женщина, ищущая работу, отдел, Минтруд Чувашии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3. Организация профессионального обучения женщин, ищущих работу, осуществляется в целях их последующего трудоустройства или сохранения занятости по полученным при реализации мероприятий по профессиональному обучению профессиям (специальностям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1.4. Получателями субсидии являются казенное учреждение Чувашской Республики «Центр занятости населения Чувашской Республики» Министерства труда и социальной защиты Чувашской Республики, 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далее соответствен – Центр занятости населения Чувашской Республики, автономное учреждение)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>1.5. Реализация мероприятий по профессиональному обучению женщин, ищущих работу, осуществляется Центром занятости населения Чувашской Республики, отделами и автономным учреждением.</w:t>
      </w:r>
    </w:p>
    <w:p>
      <w:pPr>
        <w:pStyle w:val="Normal"/>
        <w:widowControl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6. Профессиональное обучение женщин, ищущих работу, </w:t>
      </w:r>
      <w:r>
        <w:rPr>
          <w:rFonts w:eastAsia="Calibri"/>
          <w:sz w:val="26"/>
          <w:szCs w:val="26"/>
          <w:lang w:eastAsia="en-US"/>
        </w:rPr>
        <w:t xml:space="preserve">осуществляется в организациях, осуществляющих образовательную деятельность, в том числе, в учебных центрах профессиональной квалификации </w:t>
      </w:r>
      <w:r>
        <w:rPr>
          <w:sz w:val="26"/>
          <w:szCs w:val="26"/>
        </w:rPr>
        <w:t>(далее – образовательные организац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рофессиональное обучение женщин, ищущих работу, осуществляется исходя из анализа потребности в обучении женщин, имеющих детей дошкольного возраста, и возможностей рынка образовательных услуг в сфере дополнительного профессионального образования и профессионального обучения и потребностей рынка труда.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1.8. Профессиональное обучение осуществляется по очной, очно-заочной формам, </w:t>
      </w:r>
      <w:r>
        <w:rPr>
          <w:rFonts w:eastAsia="Calibri"/>
          <w:sz w:val="26"/>
          <w:szCs w:val="26"/>
          <w:lang w:eastAsia="en-US"/>
        </w:rPr>
        <w:t xml:space="preserve">дистанционным формам обучения, формам </w:t>
      </w:r>
      <w:r>
        <w:rPr>
          <w:sz w:val="26"/>
          <w:szCs w:val="26"/>
        </w:rPr>
        <w:t>с использованием современных средств информационного обеспечения и коммуникации, может быть курсовым (групповым) или индивидуальны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ое обучение завершается итоговой аттестацией в форме квалификационного экзамена и выдачей документа, подтверждающего прохождение женщиной, ищущей работу, профессионального обучения в соответствии с освоенной образовательной программой (диплом, свидетельство, удостовере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Субсидия предоста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оплату стоимости профессионального обучения, включа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образовательных услуг по теоретическому обучению и производственной практике (стажировке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труда членов комиссий по аттестации лиц, закончивших профессиональное обуче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квалификационных экзаменов при получении поднадзорных професс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разработки, приобретения, изготовления, экспертизы образовательных программ, учебно-методических материалов, технологий и средств обуч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у аренды (на время проведения профессионального обучения) и содержания необходимых для обучения учебно-производственных площадей, приобретения оборудования, инструментов, приспособлений, сырья, других материальных ресурсов, необходимых для учебного процес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спецодежды, спецобуви и других средств индивидуальной защиты (при необходимости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 выплату стипен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нщине, имеющей детей дошкольного возраста, не состоящей в трудовых отношениях и обратившейся в органы службы занятости в целях поиска работы </w:t>
      </w:r>
      <w:r>
        <w:rPr>
          <w:rFonts w:cs="Times New Roman" w:ascii="Times New Roman" w:hAnsi="Times New Roman"/>
          <w:sz w:val="26"/>
          <w:szCs w:val="26"/>
        </w:rPr>
        <w:t>в период прохождения профессионального обуч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ериод профессионального обучения не более 6 месяцев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1. Средняя стоимость курса обучения составляет не более 46,3 тыс. рублей в 2020-2021 гг.; не более 48,6 тыс. рублей в 2022-2024 гг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рофессиональное обучение по образовательным программам должно завершиться в течение календарно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За счет субсидии женщина, ищущая работу, может пройти профессиональное обучение один ра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 В случае если женщина в период отпуска по уходу за ребенком до достижения им возраста трех лет прошла профессиональное обучение и дополнительное профессиональное образование в рамках получения государственной услуги, и по достижению ребенком возраста трех лет (выход из отпуска по уходу за ребенком в возрасте трех лет) решила сменить место работы, т.е на момент обращения в орган службы занятости не состоит в трудовых отношениях. Она может быть направлена на переобучение и повышение квалификации в рамках реализации регионального проекта «Содействие занятости женщин – создание условий дошкольного образования для детей в возрасте до трех лет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15. Направление женщины, ищущей работу, для прохождения профессионального обучения осуществляется исходя из того, что начало профессионального обучения должно предшествовать достижению ее ребенком возраста семи л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Достижение ребенком возраста шести лет в период прохождения женщиной, ищущей работу, профессионального обучения не является основанием для прекращения профессионального обуч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6. Минтруд Чувашии обеспечивает результативность, адресность и целевой характер использования субсидии в соответствии с утвержденными бюджетными ассигнованиями и лимитами бюджетных обязательст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словия и порядок предоставления субсидии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Условием участия в мероприятиях по профессиональному обучению за счет субсидии является </w:t>
      </w:r>
      <w:r>
        <w:rPr>
          <w:rFonts w:cs="Times New Roman" w:ascii="Times New Roman" w:hAnsi="Times New Roman"/>
          <w:sz w:val="26"/>
        </w:rPr>
        <w:t xml:space="preserve">личное заявление о направлении на переобучение     (повышение квалификации) женщин,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хся в отпуске по уходу за ребенком в возрасте до трех лет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женщин, имеющих детей дошкольного возраста, не состоящих в трудовых отношениях и обратившихся в органы службы занятости в целях поиска работы,</w:t>
      </w:r>
      <w:r>
        <w:rPr>
          <w:rFonts w:cs="Times New Roman" w:ascii="Times New Roman" w:hAnsi="Times New Roman"/>
          <w:sz w:val="26"/>
          <w:szCs w:val="26"/>
        </w:rPr>
        <w:t xml:space="preserve"> 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</w:t>
      </w:r>
      <w:r>
        <w:rPr>
          <w:rFonts w:cs="Times New Roman" w:ascii="Times New Roman" w:hAnsi="Times New Roman"/>
          <w:sz w:val="26"/>
        </w:rPr>
        <w:t xml:space="preserve"> (далее – заявление) </w:t>
      </w:r>
      <w:r>
        <w:rPr>
          <w:rFonts w:cs="Times New Roman" w:ascii="Times New Roman" w:hAnsi="Times New Roman"/>
          <w:sz w:val="26"/>
          <w:szCs w:val="26"/>
        </w:rPr>
        <w:t xml:space="preserve">(приложение № 1), обращение в отдел по месту жительства и представление следующих документов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а гражданина Российской Федерации или документа, его заменяющег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в об образовании и (или) квалифик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ой книжки или документа, ее заменяющего (для незанятых женщин, ищущих работу)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видетельства о рождении ребенка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2. Отделы регистрируют заявление в день его поступления, предлагают женщине, ищущей работу, пройти тестирование в рамках получ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(далее – тестирование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Женщина, ищущая работу, на основании результатов тестирования и с учетом имеющегося уровня образования выбирает профессию (специальность) для прохождения профессионального обуче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2.4. </w:t>
      </w:r>
      <w:r>
        <w:rPr>
          <w:sz w:val="26"/>
        </w:rPr>
        <w:t xml:space="preserve">При выборе женщиной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профессии (специальности), требующей получения заключения о результатах медицинского освидетельствования в соответствии с законодательством Российской Федерации, отдел направляет ее на медицинское освидетельствование. Оплата медицинского освидетельствования осуществляется ищущей </w:t>
      </w:r>
      <w:r>
        <w:rPr>
          <w:sz w:val="26"/>
          <w:szCs w:val="26"/>
        </w:rPr>
        <w:t>работу</w:t>
      </w:r>
      <w:r>
        <w:rPr>
          <w:sz w:val="26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5. В случае выбора женщиной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профессии (специальности), не требующей медицинского освидетельствования либо представления положительного заключения по результатам медицинского освидетельствования, Центр занятости населения Чувашской Республики заключает с женщиной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договор </w:t>
      </w:r>
      <w:r>
        <w:rPr>
          <w:sz w:val="26"/>
          <w:szCs w:val="26"/>
        </w:rPr>
        <w:t xml:space="preserve">о переобучении (повышении квалификации)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</w:t>
      </w:r>
      <w:r>
        <w:rPr>
          <w:sz w:val="26"/>
        </w:rPr>
        <w:t xml:space="preserve">по форме согласно приложению № 2 к настоящему Порядку (далее - договор о профессиональном обучении)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>2.6. Отдел выдает женщине, ищущей работу, направление в образовательную организацию, осуществляющую профессиональное обучение по выбранному направлению (далее – направление на профессиональное обучение), информирует ее о месте расположения образовательной организации, схеме проезда, номерах контактных телефонов, порядке и условиях выплаты стипендии в период профессионального обуче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7. При представлении женщиной, ищущей </w:t>
      </w:r>
      <w:r>
        <w:rPr>
          <w:sz w:val="26"/>
          <w:szCs w:val="26"/>
        </w:rPr>
        <w:t>работу</w:t>
      </w:r>
      <w:r>
        <w:rPr>
          <w:sz w:val="26"/>
        </w:rPr>
        <w:t xml:space="preserve"> отрицательного заключения по результатам медицинского освидетельствования отдел предлагает ей продолжить подбор вариантов прохождения профессионального обучения по профессиям, не требующим медицинского освидетельствова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8. Если женщина, ищущая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не осуществила выбор профессии (специальности), отдел письменно информирует ее об отказе в направлении для прохождения профессионального обучения на следующий день после принятия решения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Основаниями для отказа в направлении женщины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для прохождения профессионального обучения являютс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>наличие медицинских противопоказаний к выполнению работы по профессии (специальности), требующей медицинского освидетельствования;</w:t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  <w:t>отсутствие необходимого уровня образования для овладения выбранной профессией (специальностью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При отказе в направлении на профессиональное обучение женщина, ищущая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имеет право повторно обратиться в отдел с целью прохождения профессионального обуче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9. Отбор образовательных организаций для профессионального обучения женщин, ищущих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по профессиям (специальностям) осуществляется Центром занятости Чувашской Республи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Профессиональное обучение женщин, ищущих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может быть организовано путем установления государственного задания автономному учреждению дополнительного профессионального образования в соответствии с Федеральным законом «Об автономных учреждениях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6"/>
        </w:rPr>
        <w:t xml:space="preserve">2.10. Для прохождения женщиной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профессионального обучения Центр занятости населения Чувашской Республики заключает с образовательной организацией договор о переобучении (повышении квалификации) за счет </w:t>
      </w:r>
      <w:r>
        <w:rPr>
          <w:sz w:val="26"/>
          <w:szCs w:val="26"/>
        </w:rPr>
        <w:t xml:space="preserve">субсидии в рамках регион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 (далее – договор </w:t>
      </w:r>
      <w:r>
        <w:rPr>
          <w:sz w:val="26"/>
        </w:rPr>
        <w:t xml:space="preserve">о переобучении (повышении квалификации) за счет </w:t>
      </w:r>
      <w:r>
        <w:rPr>
          <w:sz w:val="26"/>
          <w:szCs w:val="26"/>
        </w:rPr>
        <w:t>субсидии)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рый должен</w:t>
      </w:r>
      <w:r>
        <w:rPr>
          <w:sz w:val="26"/>
          <w:szCs w:val="26"/>
        </w:rPr>
        <w:t xml:space="preserve"> содержа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цели, сроки, порядок, размер и условия оплаты образовательных услуг за счет субсидии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сторон, их адреса и банковские реквизиты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ава и обязанности сторон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направления расходования субсид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порядок оплаты образовательных услуг за счет субсид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перечень документов, представляемых образовательной организацией для оплаты образовательных услуг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условия (форму) профессионального обучен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показатели, характеризующие объем и качество профессионального обучен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перечень документов, подтверждающих фактически произведенные затраты на профессиональное обучение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объем субсид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порядок и сроки представления отчетности об исполнении договора </w:t>
      </w:r>
      <w:r>
        <w:rPr>
          <w:sz w:val="26"/>
        </w:rPr>
        <w:t xml:space="preserve">о переобучении или повышении квалификации за счет </w:t>
      </w:r>
      <w:r>
        <w:rPr>
          <w:sz w:val="26"/>
          <w:szCs w:val="26"/>
        </w:rPr>
        <w:t>субсидии, о расходах, источником финансового обеспечения которых является субсид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порядок возврата сумм субсидии в случае нарушения условий договора </w:t>
      </w:r>
      <w:r>
        <w:rPr>
          <w:sz w:val="26"/>
        </w:rPr>
        <w:t xml:space="preserve">о переобучении(повышении квалификации) за счет </w:t>
      </w:r>
      <w:r>
        <w:rPr>
          <w:sz w:val="26"/>
          <w:szCs w:val="26"/>
        </w:rPr>
        <w:t>субсидии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образовательной организации за неисполнение или ненадлежащее исполнение условий договора </w:t>
      </w:r>
      <w:r>
        <w:rPr>
          <w:sz w:val="26"/>
        </w:rPr>
        <w:t xml:space="preserve">о переобучении или повышении квалификации за счет </w:t>
      </w:r>
      <w:r>
        <w:rPr>
          <w:sz w:val="26"/>
          <w:szCs w:val="26"/>
        </w:rPr>
        <w:t>субсидии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прет на приобретение образовательной организацией за счет полученных средств по договору </w:t>
      </w:r>
      <w:r>
        <w:rPr>
          <w:sz w:val="26"/>
        </w:rPr>
        <w:t xml:space="preserve">о переобучении (повышении квалификации) за счет </w:t>
      </w:r>
      <w:r>
        <w:rPr>
          <w:sz w:val="26"/>
          <w:szCs w:val="26"/>
        </w:rPr>
        <w:t>субсидии иностранной валюты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К договору </w:t>
      </w:r>
      <w:r>
        <w:rPr>
          <w:sz w:val="26"/>
        </w:rPr>
        <w:t xml:space="preserve">о переобучении (повышении квалификации) за счет </w:t>
      </w:r>
      <w:r>
        <w:rPr>
          <w:sz w:val="26"/>
          <w:szCs w:val="26"/>
        </w:rPr>
        <w:t>субсидии прилагаютс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копия лицензии образовательной организации на осуществление образовательной деятельности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учебный план образовательной организации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мета затрат на оказание услуг по профессиональному обучению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1. Образовательная организация при представлении женщиной, ищущей работу, направления на профессиональное обучение зачисляет ее в учебную группу с изданием соответствующего приказа и в течение трех рабочих дней представляет его копию в отдел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12. При представлении образовательной организацией копии приказа о зачислении женщины, ищущей работу, в учебную группу, справки о посещении занятий (табеля), справки об успеваемости Центр занятости населения Чувашской Республики назначает и ежемесячно выплачивает </w:t>
      </w:r>
      <w:r>
        <w:rPr>
          <w:color w:val="000000"/>
          <w:sz w:val="26"/>
          <w:szCs w:val="26"/>
        </w:rPr>
        <w:t>женщине, имеющей детей дошкольного возраста, не состоящей в трудовых отношениях и обратившейся в органы службы занятости</w:t>
      </w:r>
      <w:r>
        <w:rPr>
          <w:sz w:val="26"/>
        </w:rPr>
        <w:t xml:space="preserve">, в порядке, предусмотренном договором </w:t>
      </w:r>
      <w:r>
        <w:rPr>
          <w:sz w:val="26"/>
          <w:szCs w:val="26"/>
        </w:rPr>
        <w:t>о профессиональном обучении</w:t>
      </w:r>
      <w:r>
        <w:rPr>
          <w:sz w:val="26"/>
        </w:rPr>
        <w:t xml:space="preserve">, стипендию в период профессионального обучения, </w:t>
      </w:r>
      <w:r>
        <w:rPr>
          <w:sz w:val="26"/>
          <w:szCs w:val="26"/>
        </w:rPr>
        <w:t xml:space="preserve">равную </w:t>
      </w:r>
      <w:r>
        <w:rPr>
          <w:bCs/>
          <w:sz w:val="26"/>
          <w:szCs w:val="26"/>
        </w:rPr>
        <w:t>величине минимального размера оплаты труда, установленного Федеральным законом «О минимальном размере оплаты труда»,</w:t>
      </w:r>
      <w:r>
        <w:rPr>
          <w:sz w:val="26"/>
        </w:rPr>
        <w:t xml:space="preserve"> за счет средств </w:t>
      </w:r>
      <w:r>
        <w:rPr>
          <w:sz w:val="26"/>
          <w:szCs w:val="26"/>
        </w:rPr>
        <w:t>субсидии</w:t>
      </w:r>
      <w:r>
        <w:rPr>
          <w:sz w:val="26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highlight w:val="yellow"/>
        </w:rPr>
        <w:t>Сумма комиссионного вознаграждения по банковским операциям, возникающим  при выплате стипендии начисляется в размере не более 0,5% от перечисляемой суммы (рублей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13. Стипендия в период прохождения профессионального обучения выплачивается </w:t>
      </w:r>
      <w:r>
        <w:rPr>
          <w:color w:val="000000"/>
          <w:sz w:val="26"/>
          <w:szCs w:val="26"/>
        </w:rPr>
        <w:t>женщине, имеющей детей дошкольного возраста, не состоящей в трудовых отношениях и обратившейся в органы службы занятости</w:t>
      </w:r>
      <w:r>
        <w:rPr>
          <w:sz w:val="26"/>
        </w:rPr>
        <w:t>, ежемесячно в течение всего периода прохождения профессионального обучения за фактическое количество дней обуче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14. По окончании профессионального обучения образовательная организация издает приказ об отчислении женщины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в связи с завершением профессионального обучения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В случае незавершения профессионального обучения женщиной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образовательная организация письменно уведомляет об этом отдел </w:t>
      </w:r>
      <w:r>
        <w:rPr>
          <w:sz w:val="26"/>
          <w:szCs w:val="26"/>
        </w:rPr>
        <w:t>в течение трех рабочих дней со дня издания приказа об отчислении женщины, ищущей работу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2.15. Для окончательного расчета за профессиональное обучение образовательная организация представляет в отдел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копию приказа об отчислении женщины, ищущей работу, после завершения профессионального обучения;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акт выполненных работ (оказанных услуг), счет (или) счет-фактуру;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документ, подтверждающий прохождение женщиной, ищущей работу, профессионального обучения в соответствии с образовательной программой (копия диплома, свидетельства, удостоверения)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тдел передает в Центр занятости населения Чувашской Республики вышеперечисленные документы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профессионального обучения женщина, ищущая работу, трудоустраивается по полученной профессии (специальности) самостоятельно, извещает отдел о трудоустройстве письменно или по телефону в течение пяти рабочих дней со дня трудоустройства.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случае затруднения с трудоустройством женщина, ищущая работу, в течение десяти рабочих дней со дня завершения обучения обращается в отдел по месту жительства с целью получения содействия в поиске работы. Отдел предлагает женщине, ищущей работу, вакансии исходя из полученной квалификации.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6. </w:t>
      </w:r>
      <w:r>
        <w:rPr>
          <w:sz w:val="26"/>
        </w:rPr>
        <w:t xml:space="preserve">Сведения о трудоустройстве в форме справки или выписки (копии) из приказа о приеме на работу женщины, ищущей </w:t>
      </w:r>
      <w:r>
        <w:rPr>
          <w:sz w:val="26"/>
          <w:szCs w:val="26"/>
        </w:rPr>
        <w:t>работу,</w:t>
      </w:r>
      <w:r>
        <w:rPr>
          <w:sz w:val="26"/>
        </w:rPr>
        <w:t xml:space="preserve"> представляются в отдел в течение десяти рабочих дней со дня трудоустройств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енщина, ищущая работу, в течение десяти рабочих дней со дня окончания обучения представляет в отдел справку от работодателя, подтверждающую занятость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ями результативности использования субсидии являются:</w:t>
      </w:r>
    </w:p>
    <w:p>
      <w:pPr>
        <w:pStyle w:val="Normal"/>
        <w:widowControl/>
        <w:autoSpaceDE w:val="false"/>
        <w:spacing w:lineRule="auto" w:line="244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численность </w:t>
      </w:r>
      <w:r>
        <w:rPr>
          <w:color w:val="000000"/>
          <w:sz w:val="26"/>
          <w:szCs w:val="26"/>
        </w:rPr>
        <w:t xml:space="preserve">женщин, ищущих работу, и обратившихся в органы службы занятости в целях поиска работы, </w:t>
      </w:r>
      <w:r>
        <w:rPr>
          <w:rFonts w:eastAsia="Calibri"/>
          <w:sz w:val="26"/>
          <w:szCs w:val="26"/>
          <w:lang w:eastAsia="en-US"/>
        </w:rPr>
        <w:t xml:space="preserve"> прошедших профессиональное обучение;</w:t>
      </w:r>
    </w:p>
    <w:p>
      <w:pPr>
        <w:pStyle w:val="Normal"/>
        <w:widowControl/>
        <w:autoSpaceDE w:val="false"/>
        <w:spacing w:lineRule="auto" w:line="244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ля </w:t>
      </w:r>
      <w:r>
        <w:rPr>
          <w:color w:val="000000"/>
          <w:sz w:val="26"/>
          <w:szCs w:val="26"/>
        </w:rPr>
        <w:t xml:space="preserve">женщин, ищущих работу, </w:t>
      </w:r>
      <w:r>
        <w:rPr>
          <w:rFonts w:eastAsia="Calibri"/>
          <w:sz w:val="26"/>
          <w:szCs w:val="26"/>
          <w:lang w:eastAsia="en-US"/>
        </w:rPr>
        <w:t xml:space="preserve">приступивших к трудовой деятельности в общей численности прошедших профессиональное обучение </w:t>
      </w:r>
      <w:r>
        <w:rPr>
          <w:color w:val="000000"/>
          <w:sz w:val="26"/>
          <w:szCs w:val="26"/>
        </w:rPr>
        <w:t>женщин, ищущих работу, и обратившихся в органы службы занятости – не менее 85% ежегодно</w:t>
      </w:r>
      <w:r>
        <w:rPr>
          <w:rFonts w:eastAsia="Calibri"/>
          <w:sz w:val="26"/>
          <w:szCs w:val="26"/>
          <w:lang w:eastAsia="en-US"/>
        </w:rPr>
        <w:t>. Указанный показатель расчитывается в целом по двум категориям участников мероприятий по профессиональному обучению, а также отдельно по каждой категор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2.18. Отделы ведут реестр участников мероприятий по профессиональному обучению женщин, ищущих </w:t>
      </w:r>
      <w:r>
        <w:rPr>
          <w:sz w:val="26"/>
          <w:szCs w:val="26"/>
        </w:rPr>
        <w:t>работу</w:t>
      </w:r>
      <w:r>
        <w:rPr>
          <w:sz w:val="26"/>
        </w:rPr>
        <w:t xml:space="preserve"> (далее – реестр) в электронном виде, а также осуществляет мониторинг их трудоустройства и закрепляемости на рабочих местах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</w:rPr>
        <w:t xml:space="preserve">В реестр вносятся следующие сведения об ищущих </w:t>
      </w:r>
      <w:r>
        <w:rPr>
          <w:sz w:val="26"/>
          <w:szCs w:val="26"/>
        </w:rPr>
        <w:t>работу</w:t>
      </w:r>
      <w:r>
        <w:rPr>
          <w:sz w:val="26"/>
        </w:rPr>
        <w:t>:</w:t>
      </w:r>
    </w:p>
    <w:p>
      <w:pPr>
        <w:pStyle w:val="Normal"/>
        <w:widowControl/>
        <w:spacing w:lineRule="auto" w:line="240"/>
        <w:ind w:firstLine="709"/>
        <w:rPr>
          <w:sz w:val="26"/>
        </w:rPr>
      </w:pPr>
      <w:r>
        <w:rPr>
          <w:sz w:val="26"/>
        </w:rPr>
        <w:t>фамилия, имя, отчество (последнее – при наличии)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страховой номер индивидуального лицевого счета (СНИЛС)</w:t>
      </w:r>
      <w:r>
        <w:rPr/>
        <w:t>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уровень образования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тестирован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наименования образовательной организации и образовательной программы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часов обучения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номер направления на профессиональное обучение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номер договора </w:t>
      </w:r>
      <w:r>
        <w:rPr>
          <w:sz w:val="26"/>
        </w:rPr>
        <w:t xml:space="preserve">о профессиональном обучении (повышении квалификации) за счет </w:t>
      </w:r>
      <w:r>
        <w:rPr>
          <w:sz w:val="26"/>
          <w:szCs w:val="26"/>
        </w:rPr>
        <w:t>субсидии</w:t>
      </w:r>
      <w:r>
        <w:rPr>
          <w:rFonts w:eastAsia="Calibri"/>
          <w:sz w:val="26"/>
          <w:szCs w:val="26"/>
          <w:lang w:eastAsia="en-US"/>
        </w:rPr>
        <w:t xml:space="preserve"> и стоимость профессионального обучения одной женщины, ищущей </w:t>
      </w:r>
      <w:r>
        <w:rPr>
          <w:sz w:val="26"/>
          <w:szCs w:val="26"/>
        </w:rPr>
        <w:t>работу</w:t>
      </w:r>
      <w:r>
        <w:rPr>
          <w:rFonts w:eastAsia="Calibri"/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номер персонифицированного образовательного сертификата на переобучение (повышение квалификации)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региональногопроекта «Содействие занятости женщин – создание условий дошкольного образования для детей в возрасте до трех лет» национального проекта «Демография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трудоустройстве женщины, ищущей работу, после завершения  профессионального обуч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2.20. </w:t>
      </w:r>
      <w:r>
        <w:rPr>
          <w:rFonts w:cs="Times New Roman" w:ascii="Times New Roman" w:hAnsi="Times New Roman"/>
          <w:b w:val="false"/>
          <w:sz w:val="26"/>
          <w:szCs w:val="26"/>
        </w:rPr>
        <w:t>Центр занятости населения Чувашской Республики ежеквартально не позднее 10 числа месяца, следующего за отчетным кварталом,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ежегодно не позднее 15 января года, следующего за отчетным годом, представляет в Минтруд Чуваш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hyperlink w:anchor="Par1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б использовании средств республиканского бюджета Чувашской Республики на реализацию мероприятий по организации по организац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ереобучения и повышения квалификации женщин, </w:t>
      </w:r>
      <w:r>
        <w:rPr>
          <w:rFonts w:cs="Times New Roman" w:ascii="Times New Roman" w:hAnsi="Times New Roman"/>
          <w:b w:val="false"/>
          <w:sz w:val="26"/>
          <w:szCs w:val="26"/>
        </w:rPr>
        <w:t>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в рамках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и о достижении значений показателей результативности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спользования </w:t>
      </w:r>
      <w:r>
        <w:rPr>
          <w:rFonts w:cs="Times New Roman" w:ascii="Times New Roman" w:hAnsi="Times New Roman"/>
          <w:b w:val="false"/>
          <w:sz w:val="26"/>
          <w:szCs w:val="26"/>
        </w:rPr>
        <w:t>субсидии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форме согласно приложению № 3 к настоящему Порядк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1. Женщины, ищущие работу, могут пройти обучение путем получения персонифицированного образовательного сертификата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переобучение (повышение квалификации)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регионального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– именного документа, предоставляемого с целью прохождения профессионального обучения женщин, ищущих работу, (далее – сертификат), и дающего право на оплату образовательных услуг, по форме согласно приложению № 4 к настоящему Порядку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2. Номинал сертификата для одной женщины, ищущей работу, равен стоимости образовательных услуг за курс обучения, определенной договором на оказание образовательных услуг, заключенным между ищущим работу и образовательной организаций (далее – договор на оказание образовательных услуг), сметой и учебным планом. 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оимость обучения по сертификату должна быть не более 46,3 тыс. рублей в 2020-2021 гг.; не более 48,6 тыс. рублей в 2022-2024 гг. 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оимость договора на оказание образовательных услуг, превышающая стоимость сертификата, оплачивается женщиной, ищущей работу самостоятельно за счет собственных средств. В случае если стоимость договора на оказание образовательных услуг менее стоимости выданного сертификата, оплата производится исходя из фактической стоимости образовательных услуг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3. В целях получения сертификата женщина, ищущая работу, обращается в отдел по месту жительства, представляет документы, указанные в пункте 2.1 настоящего Порядка, и заявление на получение сертификата по форме согласно приложению № 1 к настоящему Порядку (далее – заявление)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4. Отдел в день поступления заявления регистрирует его, в течение пяти рабочих дней со дня регистрации заявления рассматривает документы, указанные в пункте 2.1 настоящего Порядка, и принимает решение о выдаче сертификата либо об отказе в выдаче сертификата, которое оформляется приказом отдела.дуемый перечень образовательных организаций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5. Минтруд Чувашии формирует рекомендуемый перечень образовательных организаций для женщин, ищущих работу и обратившихся в службу занятости за получением сертификата, для самостоятельного выбора образоватльной организации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6. Отдел на основании выбранных женщиной, ищущей работу, образовательной организации и учебной программы в день регистрации заявления направляет в образовательную организацию запрос для получения следующих документов: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пии лицензии образовательной организации на осуществление образовательной деятельности; 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меты затрат на оказание услуг по профессиональному обучению; 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бного плана образовательной организации по выбранной профессии (специальности)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тельная организация в течение пяти рабочих дней со дня получения запроса представляет в отдел вышеперечисленные документы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7. Основаниями для отказа в выдаче сертификата являются: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представление женщиной, ищущей работу, документов, указанных в пункте 2.1 настоящего Порядка, и (или) наличие в представленных документах недостоверных сведений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щение в отдел ищущей работу, не относящегося к категории женщин, имеющих детей дошкольного вощраста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щение в отдел женщины, ищущей работу, ранее получившей сертификат;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иод прохождения профессионального обучения или повышения квалификации превышает срок действия сертификата.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аз в выдаче сертификата не является препятствием для повторного обращения женщины, ищущей работу, для получения сертификата.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8. В течение двух рабочих дней со дня принятия соответствующего решения отдел направляет женщине, ищущей работу, посредством почтового отправления или вручает ей лично письменное уведомление о выдаче сертификата либо об отказе в выдаче сертификата. Женщина, ищущая работу, обращается в отдел для получения сертификата не позднее двух рабочих дней со дня получения (вручения) уведомления о выдаче сертификата.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9. Для получения сертификата женщина, ищущая работу, заключает с отделом соглашение, в котором указываются условия использования сертификата, права и обязанности сторон, объем средств сертификата, направления расходования средств сертификата, порядок оплаты образовательных услуг по сертификату, контроль за результатом обучения.</w:t>
      </w:r>
    </w:p>
    <w:p>
      <w:pPr>
        <w:pStyle w:val="ConsPlusTitle"/>
        <w:widowControl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0. После получения женщиной, ищущей работу, сертификата она заключает с образовательной организацией договор на оказание образовательных услуг с указанием даты завершения профессионального обучения до конца текущего года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1. Образовательная организация после зачисления женщины, ищущей работу, на обучение представляет в отдел: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пию приказа (выписку из приказа) образовательной организации о зачислении женщины, ищущего работу, на обучение;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тный талон к сертификату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2. Образовательная организация для расчета за обучение женщины, ищущей работу, не позднее пяти календарных дней со дня окончания обучения представляет в отдел договор на оказание образовательных услуг и документы, указанные в пункте 2.15 настоящего Порядка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3. Основаниями для прекращения действия сертификата являются: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кращение обучения женщины, ищущей работу, проходящей профессиональное обучение, без уважительных причин; 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мерть женщины, ищущей работу, в период действия сертификата; 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ечение срока действия сертификата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4. В случае досрочного расторжения договора на оказание образовательных услуг женщиной, ищущей работу, фактически произведенные образовательной организацией расходы на профессиональное обучение не компенсируются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5. Организацию работы по изготовлению бланков сертификатов, их учету, заполнению, хранению, выдаче и уничтожению осуществляет Центр занятости Чувашской Республики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6. Исправления в бланке сертификата (дубликата сертификата), в том числе с помощью корректирующего или иного аналогичного средства, не допускаются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7. В случае утраты (порчи) сертификата женщиной, ищущей работу, отдел выдает дубликат сертификата на основании ее заявления в течение трех рабочих дней с даты обращения женщины, ищущей работу, в отдел.</w:t>
      </w:r>
    </w:p>
    <w:p>
      <w:pPr>
        <w:pStyle w:val="ConsPlusTitle"/>
        <w:widowControl/>
        <w:tabs>
          <w:tab w:val="clear" w:pos="708"/>
          <w:tab w:val="left" w:pos="9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38. Сертификат действует до 31 декабря года, в котором получен сертификат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sz w:val="26"/>
          <w:szCs w:val="26"/>
        </w:rPr>
        <w:t xml:space="preserve">3.1.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, связанных с обеспечением реализации мероприятий в области профессионального обучения женщин, ищущих работу, в </w:t>
      </w:r>
      <w:r>
        <w:rPr>
          <w:sz w:val="26"/>
          <w:szCs w:val="26"/>
        </w:rPr>
        <w:t xml:space="preserve">пределах бюджетных ассигнований, предусмотренных в федеральном бюджете, и лимитов бюджетных обязательств, доведенных до республиканского бюджета Чувашской Республики, </w:t>
      </w:r>
      <w:r>
        <w:rPr>
          <w:rFonts w:eastAsia="Calibri"/>
          <w:sz w:val="26"/>
          <w:szCs w:val="26"/>
          <w:lang w:eastAsia="en-US"/>
        </w:rPr>
        <w:t>является Минтруд Чуваш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средств на цели, указанные в пункте 1.1 настоящего Порядка, осуществляется по разделу 0400 «Национальная экономика», подразделу 0401 «Общеэкономические вопросы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Минтруду Чувашии в установленн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редства на указанные цели распределяются с лицевого счета Минтруда Чувашии, открытого в Минфине Чувашии, на лицевые счета получателей средств республиканского бюджета Чувашской Республики – Центр занятости населения Чувашской Республики, автономное учреждение, открытые в Минфине Чувашии, на обеспечение реализации мероприятий по профессиональному обучению женщин, ищущих работу.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6"/>
          <w:szCs w:val="26"/>
        </w:rPr>
        <w:t xml:space="preserve">3.4. Центр занятости населения Чувашской Республики осуществляет перечисление субсидии на основании документов, указанных в пункте 2.16 настоящего Порядка, с лицевых счетов, указанных в пункте 3.3 настоящего Порядка, в соответствии с договором </w:t>
      </w:r>
      <w:r>
        <w:rPr>
          <w:sz w:val="26"/>
        </w:rPr>
        <w:t xml:space="preserve">о переобучении или повышении квалификации за счет </w:t>
      </w:r>
      <w:r>
        <w:rPr>
          <w:sz w:val="26"/>
          <w:szCs w:val="26"/>
        </w:rPr>
        <w:t>субсидии в объеме, необходимом для оплаты услуг по профессиональному обучению женщин, ищущих работу, на расчетные счета, открытые образовательной организацией в кредитных организация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еречисления субсидии Центр занятости населения Чувашской Республики представляет в Минфин Чувашии заявку на кассовый расход с приложением копии договора, указанного в пункте 2.11 настоящего Порядк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Порядок возврата субсид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1. Возврат средств республиканского бюджета Чувашской Республики осуществляетс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случае выявления фактов нарушения условий договора </w:t>
      </w:r>
      <w:r>
        <w:rPr>
          <w:sz w:val="26"/>
        </w:rPr>
        <w:t xml:space="preserve">о переобучении или повышении квалификации женщин, ищущих работу, за счет </w:t>
      </w:r>
      <w:r>
        <w:rPr>
          <w:sz w:val="26"/>
          <w:szCs w:val="26"/>
        </w:rPr>
        <w:t>субсидии – в размере всей предоставленной суммы субсидии;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необоснованного получения образовательной организацией субсидии – в размере суммы необоснованно полученной субсид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6"/>
          <w:szCs w:val="26"/>
        </w:rPr>
        <w:t>4.2. В случае, если образовательная организация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существление контрол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обязательные проверки соблюдения образовательными организациями условий, целей и порядка предоставления субсидии.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/>
      <w:spacing w:lineRule="auto" w:line="240"/>
      <w:jc w:val="left"/>
    </w:pPr>
    <w:rPr>
      <w:rFonts w:eastAsia="Batang;바탕"/>
      <w:sz w:val="20"/>
      <w:szCs w:val="20"/>
      <w:lang w:val="en-US"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Unformattext">
    <w:name w:val="unformattext"/>
    <w:basedOn w:val="Normal"/>
    <w:qFormat/>
    <w:pPr>
      <w:widowControl/>
      <w:spacing w:lineRule="auto" w:line="240" w:before="280" w:after="280"/>
      <w:jc w:val="left"/>
    </w:pPr>
    <w:rPr/>
  </w:style>
  <w:style w:type="paragraph" w:styleId="Formattext">
    <w:name w:val="formattext"/>
    <w:basedOn w:val="Normal"/>
    <w:qFormat/>
    <w:pPr>
      <w:widowControl/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32BDC235ABCDC033BC5D23F522BAC51AD18B34A04793B76CBC7FB7374165EDA3F8768462B97A7A5A0DEB9B0417C9BB7AF4966C4EAB849BCE39Ew9o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28:00Z</dcterms:created>
  <dc:creator>Иванова Г.Г.</dc:creator>
  <dc:description/>
  <cp:keywords/>
  <dc:language>en-US</dc:language>
  <cp:lastModifiedBy>Т Е. Фомина</cp:lastModifiedBy>
  <cp:lastPrinted>2019-12-03T09:53:00Z</cp:lastPrinted>
  <dcterms:modified xsi:type="dcterms:W3CDTF">2019-12-06T09:18:00Z</dcterms:modified>
  <cp:revision>175</cp:revision>
  <dc:subject/>
  <dc:title/>
</cp:coreProperties>
</file>